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pis pomieszczeń i przewidzianego do zakupu wyposażeni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na sprzęt i wyposażenie co najmniej 12 miesięcy, chyba że produkt objęty jest dłuższą gwarancją producenta (należy dołączyć stosowne dokumenty gwarancyj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. </w:t>
      </w:r>
      <w:r>
        <w:rPr/>
        <w:t>Pokój wstępnej obróbki materiału roślinnego</w:t>
      </w:r>
    </w:p>
    <w:tbl>
      <w:tblPr>
        <w:tblW w:w="12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2693"/>
        <w:gridCol w:w="12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 [mm]</w:t>
            </w:r>
          </w:p>
          <w:p>
            <w:pPr>
              <w:pStyle w:val="Normal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/- 5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ół</w:t>
            </w:r>
            <w:r>
              <w:rPr>
                <w:sz w:val="22"/>
                <w:szCs w:val="22"/>
                <w:lang w:eastAsia="en-GB"/>
              </w:rPr>
              <w:t xml:space="preserve"> laboratoryjny z wodoodpornym, nienasiąkliwym blatem z konglomeratu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Konstrukcja zabezpieczona antykorozyjni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Obciążenie konstrukcji – co najmniej 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x 750 x 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Regał wolnostojący metal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odoodpor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segregowania obrabianego materiału roślin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ółki metalowe - 5 szt.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Obciążenie pojedynczej półki – co najmniej 100 kg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Obciążenie konstrukcji – co najmniej 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x 600 x 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. Pokój wstępnej obróbki g</w:t>
      </w:r>
      <w:r>
        <w:rPr/>
        <w:t>leby i korzeni</w:t>
      </w:r>
    </w:p>
    <w:tbl>
      <w:tblPr>
        <w:tblW w:w="11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2607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mm] (+/- 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ół</w:t>
            </w:r>
            <w:r>
              <w:rPr>
                <w:sz w:val="22"/>
                <w:szCs w:val="22"/>
                <w:lang w:eastAsia="en-GB"/>
              </w:rPr>
              <w:t xml:space="preserve"> laboratoryjny z wodoodpornym, nienasiąkliwym blatem z konglomeratu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Konstrukcja zabezpieczona antykorozyjni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Obciążenie konstrukcji – co najmniej 100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x 750 x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Regał wolnostojący metal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odoodpor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segregowania obrabianego materiału roślin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ółki metalowe - 5 szt.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Obciążenie pojedynczej półki – co najmniej 100 kg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Obciążenie konstrukcji – co najmniej 500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x 600 x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3. </w:t>
      </w:r>
      <w:r>
        <w:rPr/>
        <w:t>Suszarnia</w:t>
      </w:r>
    </w:p>
    <w:tbl>
      <w:tblPr>
        <w:tblW w:w="11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  <w:gridCol w:w="2409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uszark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muszony obieg powietrz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utomatyczne wyłączenie wentylatora po zakończeniu prac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regulacja obrotów wentylator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jemność komory: co najmniej 100 litrów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rzwi pełne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kres temperatury pracy: od 5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C powyżej temperatury otoczenia do +300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C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mora ze stali nierdzewnej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maks. obciążenie urządzenia: 70 kg (+/- 10%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aga maks.: 60 kg (+/- 15%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liczba półek co najmniej 2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aca z priorytetem temperatury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astawienie opóźnienia startu pracy urządzeni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egulacja czasu utrzymywania zadanej temperatur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możliwość podglądu zadanych i bieżących parametrów podczas pracy urządzenia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larm dźwię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uszark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muszony obieg powietrz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utomatyczne wyłączenie wentylatora po zakończeniu prac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regulacja obrotów wentylator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jemność komory: co najmniej 1000 litrów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drzwi pełne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kres temperatury pracy:  od 5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C powyżej temperatury otoczenia do +300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mora ze stali nierdzewnej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liczba półek co najmniej 5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aca z priorytetem temperatury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astawienie opóźnienia startu pracy urządzeni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egulacja czasu utrzymywania zadanej temperatur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możliwość podglądu zadanych i bieżących parametrów podczas pracy urządzenia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larm dźwię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szark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muszony obieg powietrz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utomatyczne wyłączenie wentylatora po zakończeniu prac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regulacja obrotów wentylator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ojemność komory co najmniej 700 l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rzwi pełn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kres temperatury pracy: od 5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C powyżej temperatury otoczenia do +300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C,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mora ze stali nierdzewnej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iczba półek co najmniej 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aca z priorytetem temperatury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nastawienie opóźnienia startu pracy urządzeni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egulacja czasu utrzymywania zadanej temperatury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podglądu zadanych i bieżących parametrów podczas pracy urządzeni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larm dźwię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tół pod aparaturę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 xml:space="preserve">Podstawa - stalowy stelaż z możliwością poziomowani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 xml:space="preserve">Stelaż zabezpieczony przed korozj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 xml:space="preserve">Blat z laminat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 xml:space="preserve">Pod blatem dwie półk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 xml:space="preserve">Obciążenie blatu 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o najmniej 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>150 kg</w:t>
            </w:r>
          </w:p>
          <w:p>
            <w:pPr>
              <w:pStyle w:val="Normal"/>
              <w:autoSpaceDE w:val="false"/>
              <w:spacing w:lineRule="auto" w:line="360"/>
              <w:ind w:left="27" w:hanging="0"/>
              <w:rPr/>
            </w:pPr>
            <w:r>
              <w:rPr>
                <w:sz w:val="20"/>
                <w:szCs w:val="20"/>
              </w:rPr>
              <w:t xml:space="preserve">szer. x głęb. x wys. [mm] (+/-5%): </w:t>
            </w:r>
            <w:r>
              <w:rPr>
                <w:rFonts w:eastAsia="Calibri"/>
                <w:sz w:val="20"/>
                <w:szCs w:val="20"/>
              </w:rPr>
              <w:t>1800 x 750 x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Regał wolnostojący metal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Obciążenie pojedynczej półki - </w:t>
            </w:r>
            <w:r>
              <w:rPr>
                <w:rFonts w:eastAsia="Calibri"/>
                <w:sz w:val="20"/>
                <w:szCs w:val="20"/>
                <w:lang w:eastAsia="en-US"/>
              </w:rPr>
              <w:t>co najmniej</w:t>
            </w:r>
            <w:r>
              <w:rPr>
                <w:sz w:val="20"/>
                <w:szCs w:val="20"/>
                <w:lang w:eastAsia="en-GB"/>
              </w:rPr>
              <w:t xml:space="preserve"> 100 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Obciążenie konstrukcji - </w:t>
            </w:r>
            <w:r>
              <w:rPr>
                <w:rFonts w:eastAsia="Calibri"/>
                <w:sz w:val="20"/>
                <w:szCs w:val="20"/>
                <w:lang w:eastAsia="en-US"/>
              </w:rPr>
              <w:t>co najmniej</w:t>
            </w:r>
            <w:r>
              <w:rPr>
                <w:sz w:val="20"/>
                <w:szCs w:val="20"/>
                <w:lang w:eastAsia="en-GB"/>
              </w:rPr>
              <w:t xml:space="preserve"> 500 kg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ółki metalowe - 5 szt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szer. x głęb. x wys. [mm] (+/-5%): </w:t>
            </w:r>
            <w:r>
              <w:rPr>
                <w:rFonts w:eastAsia="Calibri"/>
                <w:sz w:val="20"/>
                <w:szCs w:val="20"/>
              </w:rPr>
              <w:t>1000 x 600 x 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4. </w:t>
      </w:r>
      <w:r>
        <w:rPr/>
        <w:t>Pokój mielenia prób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5"/>
        <w:gridCol w:w="1276"/>
        <w:gridCol w:w="2268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Urząd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asilanie i/lub 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Wymiary materiałó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estaw roślin obsługiwanych przez urządze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ojemność zasobnika na prób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o mie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o zmieleni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ozdrabniacz bijakowy (wraz z silnikiem),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0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- 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do 1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siona i łodygi wszystkich roślin ro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 najmniej 40 lit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ynki laboratoryjne  nożowe, małe (3 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3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- 3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do 0,5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siona  wszystkich roślin rolniczych, łodygi zbóż, rzepaku, motylkowat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0-300m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sa próby 10-50g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ynek laboratoryjny nożowy, duży,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0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- 3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do 0,5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siona i łodygi wszystkich roślin ro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 najmniej 300 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ynek laboratoryjny żarnowy,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0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- 3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do 0,5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siona i łodygi wszystkich roślin ro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 najmniej 1 li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ynek laboratoryjny wibracyjny,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0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waga maks. do 14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5-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o 20 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siona  wszystkich roślin rolniczych, łodygi zbóż, rzepaku, motylkowa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0-300 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371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gał </w:t>
            </w:r>
            <w:r>
              <w:rPr>
                <w:sz w:val="22"/>
                <w:szCs w:val="22"/>
                <w:lang w:eastAsia="en-GB"/>
              </w:rPr>
              <w:t xml:space="preserve">wolnostojący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do segregowania obrabianego materiału roślinnego, 4 sztuk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Regał metal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odoodporny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bciążenie pojedynczej półk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100 kg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bciążenie konstrukcj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500 kg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ółki metalowe - 5 sz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 (+/- 5%) 1000 x 600 x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ół laboratoryjny, 4 sztuki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Podstawa - stalowy stelaż z możliwością poziomowani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telaż zabezpieczony przed korozj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Blat z nienasiąkliwego materiał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Obciążenie blatu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co najmniej </w:t>
            </w: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150 kg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 (+/- 5%)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00 x 750 x 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5. </w:t>
      </w:r>
      <w:r>
        <w:rPr/>
        <w:t>Pokój omłotu i separacji nasion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0"/>
        <w:gridCol w:w="2551"/>
        <w:gridCol w:w="1418"/>
        <w:gridCol w:w="1984"/>
        <w:gridCol w:w="369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Urządz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zeznacz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asilanie i/lub wa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estaw roślin obsługiwanych przez urządzeni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ne wymagania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ocarnia laboratoryjna (duża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łócenie i czyszczenie plonów z dużych poletek o pow. około 3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0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boża (w tym kukurydza), rzepak, słonecznik, koniczyny, bobik, trawy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ektroniczna regulacja ustawień: czasu młócenia, liczby obrotów bębna na minutę, prędkości nadmuchu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ółka transportowe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 najmniej 2 pojemniki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-nasiona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-zanieczysz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ocarnia laboratoryjna (średnia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ócenie i czyszczenie plonów z małych pol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3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Łuszczark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zt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ddzielanie ziarna od kolb kukuryd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3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ukurydza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ocarnia laboratoryjna (mała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łócenie pojedynczych roś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3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boża wiechlinowe, rzepak, słonecznik, koniczyny, bobik, tra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 najmniej 2 pojemniki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-nasiona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-zanieczysz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eparator do nasion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(z wbudowanym bukownikiem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ortowanie nasion/ziarna na frakcje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zyszczanie nasion/ziarna; usuwanie ości z ziarna jęcz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30 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boża (w tym kukurydza), rzepak, słonecznik, koniczyny, bobik, tra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ita do: zbóż wiechlinowych, rzepaku, kukurydzy, strączk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icznik nasio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Liczenie liczby nasion  z rośliny oraz do obliczenia masy 1000 na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0 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50 Hz,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aga maks. 7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siona o średnicy/grubości od 1 mm do 10 m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łąd pomiar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&lt;1%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zba obrotów bębna młocarni powinna być regulowana w zakresie umożliwiającym omłot wszystkich gatunków roślin nasiennych uprawianych w Pols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wszystkie urządzenia muszą posiadać wymiary umożliwiające wprowadzenie ich do pomieszczenia przez otwór drzwiowy o wymiarach (szer x wys) 140 x 195 cm 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zą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znac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gał </w:t>
            </w:r>
            <w:r>
              <w:rPr>
                <w:sz w:val="22"/>
                <w:szCs w:val="22"/>
                <w:lang w:eastAsia="en-GB"/>
              </w:rPr>
              <w:t>metal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odoodporny </w:t>
              <w:br/>
              <w:t>do segregowania obrabianego materiału roślinnego, 4 szt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umieszczenia prób przeznaczonych do oczyszczania, sortowania it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bciążenie pojedynczej półk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100 kg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bciążenie konstrukcj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500 kg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ółki metalowe - 5 szt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 (+/- 5%) 1000 x 600 x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tół laboratoryjny</w:t>
            </w:r>
            <w:r>
              <w:rPr>
                <w:rFonts w:eastAsia="Calibri"/>
                <w:sz w:val="22"/>
                <w:szCs w:val="22"/>
                <w:lang w:eastAsia="en-US"/>
              </w:rPr>
              <w:t>, 6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stawa pod mniejsze urządzenia (separator do nasion, licznik nasion). Przygotowywanie prób do obróbki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Podstawa - stalowy stelaż z możliwością poziomowani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telaż zabezpieczony przed korozj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Blat z nienasiąkliwego materiał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Obciążenie blatu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co najmniej </w:t>
            </w: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150 kg </w:t>
            </w:r>
          </w:p>
          <w:p>
            <w:pPr>
              <w:pStyle w:val="Normal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 (+/- 5%) 1800 x 750 x 9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6. </w:t>
      </w:r>
      <w:r>
        <w:rPr/>
        <w:t xml:space="preserve">Pokój wagowy 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 (+/-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4"/>
              <w:rPr/>
            </w:pPr>
            <w:hyperlink r:id="rId2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S</w:t>
              </w:r>
              <w:r>
                <w:rPr>
                  <w:rStyle w:val="InternetLink"/>
                  <w:b/>
                  <w:sz w:val="22"/>
                  <w:szCs w:val="22"/>
                </w:rPr>
                <w:t>tół wagowy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 (stanowisko na dwie wag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stołu o krawędziach zabezpieczonych obrzeżem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Stelaż na stopkach z wibroizolatorami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Płyty robocze o wymiarach co najmniej 400 x 500 mm każda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Płyty robocze, na których stoją wagi nie mogą przenosić drgań podłoża i samego stoł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x 700 x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ół laboratoryjn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Podstawa - stalowy stelaż z możliwością poziomowani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telaż zabezpieczony przed korozj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Blat z nienasiąkliwego materiał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Pod blatem dwie półk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Obciążenie blatu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co najmniej </w:t>
            </w: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50 k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 x 750 x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7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gał zaczepowy</w:t>
            </w:r>
          </w:p>
          <w:p>
            <w:pPr>
              <w:pStyle w:val="NormalnyWeb"/>
              <w:spacing w:lineRule="atLeast" w:line="207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i z blachy grubości min. 1,5 mm, </w:t>
            </w:r>
          </w:p>
          <w:p>
            <w:pPr>
              <w:pStyle w:val="NormalnyWeb"/>
              <w:spacing w:lineRule="atLeast" w:line="207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ółek wraz ze wspornikami</w:t>
            </w:r>
          </w:p>
          <w:p>
            <w:pPr>
              <w:pStyle w:val="NormalnyWeb"/>
              <w:spacing w:lineRule="atLeast" w:line="207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i wsporniki nierdzewne</w:t>
            </w:r>
          </w:p>
          <w:p>
            <w:pPr>
              <w:pStyle w:val="NormalnyWeb"/>
              <w:spacing w:lineRule="atLeast" w:line="207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półki – co najmniej 100kg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x 600 x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snapToGrid w:val="false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AG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aga techniczn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Udźwig co najmniej 200 g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ziałka odczytowa 0,001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zalka nierdzew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aga techniczn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dźwig co najmniej 2000 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ziałka odczytowa 0,01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zalka nierdzew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aga techniczn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dźwig co najmniej 3k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ziałka odczytowa 1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zalka nierdzew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aga platformow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dźwig co najmniej 6k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ziałka odczytowa 2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zalka nierdzew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aga technicz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dźwig co najmniej 30k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ziałka odczytowa 10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zalka nierdzew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aga platformow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dźwig co najmniej 300k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Działka odczytowa 100g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most z blachy stalowej zabezpieczony antykorozyjni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24" w:space="6" w:color="5183BE"/>
              </w:pBdr>
              <w:shd w:fill="FFFFFF" w:val="clear"/>
              <w:outlineLvl w:val="2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topień ochrony czujników co najmniej IP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7. </w:t>
      </w:r>
      <w:r>
        <w:rPr/>
        <w:t>Magazyn materiału roślinnego i gleby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 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ał magazynowy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bciążenie pojedynczej półk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100 kg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bciążenie konstrukcj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500 kg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ółki metalowe – co najmniej 5 szt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trukcja zabezpieczona antykorozyj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 x 800 x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szak metalowy do suszenia na 8 stanow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ca 400 mm (+/-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abina 2-elementow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ateriał: aluminium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kładan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użytkowania jako drabiny stojącej lub opieranej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ośność: co najmniej 150 kg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iczba stopni: 9+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. Magazyn narzędzi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23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szaki ścien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bookmarkStart w:id="0" w:name="_Hlk511289988"/>
            <w:r>
              <w:rPr>
                <w:rFonts w:eastAsia="Calibri"/>
                <w:lang w:eastAsia="en-US"/>
              </w:rPr>
              <w:t>wieszak dwuhakowy, wykonany ze stali nierdzewnej, mocowany do ściany za pomocą śrub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ół stolarski z imadł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2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szczęka z odlewów żeliw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2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i szczękowe wymienne, hartowane i szlifowane, z poziomą i pionową pryzm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52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cowania rur i prętów</w:t>
            </w:r>
          </w:p>
          <w:p>
            <w:pPr>
              <w:pStyle w:val="Normal"/>
              <w:numPr>
                <w:ilvl w:val="0"/>
                <w:numId w:val="2"/>
              </w:numPr>
              <w:ind w:left="152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pociągowa osłonięta przed wiórami i zanieczyszcze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9. </w:t>
      </w:r>
      <w:r>
        <w:rPr/>
        <w:t>Pokój konserwacji surowców spożywczych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tół przyścien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nstrukcja metalowa, profil typu C, malowana proszkow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blat z ceramiki wielkogabarytowej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 szafki podwieszane, laminowane: szer. 600mm z pojedynczymi drzw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x 750 x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0. </w:t>
      </w:r>
      <w:r>
        <w:rPr/>
        <w:t>Pokój przetwórstwa owocowo-warzywnego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tół przyścienny ze stanowiskiem zlewowym oraz płytą indukcyjn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nstrukcja metalowa, profil typu C, malowana proszkow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blat z ceramiki wielkogabarytowej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łyta indukcyjna min. 600 mm x 600 mm z okape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6 szafek podwieszanych laminowanych 600 mm z pojedynczymi drzwiami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afka 600mm jednodrzwiowa zlewo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zlew ceramiczny min. 450 mm x 450 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bateria laboratoryjna (woda ciepła/zimna) pokryta powłoką chemoodpor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 x 1500 x 900</w:t>
            </w:r>
          </w:p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tół przyścienny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nstrukcja metalowa, profil typu C, malowana proszkow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blat z ceramiki wielkogabarytowej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 szafki podwieszane, laminowane: szer. 600mm z pojedynczymi drzw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x 750 x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1. </w:t>
      </w:r>
      <w:r>
        <w:rPr/>
        <w:t xml:space="preserve">Hala garażowa 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wyro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. x głęb. x wys. [mm]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ózek warsztatowy na kółkach z zestawem narzędz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we wkładkach</w:t>
              <w:br/>
              <w:t>co najmniej 177 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łotków i przecina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luczy oczkowych 6-19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luczy płasko-oczkowych 22-32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luczy płasko-oczkowych 6-21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sadek długich 1/2”, 8-21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krętaków krzyżak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krętaków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zczypiec – co najmniej 4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sadek i akcesoriów 3/8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sadek i akcesoriów 1/2”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zestaw nasadek i akcesoriów 1/4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x 400 x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aboratoryjne.pl/stol-wagowy-wg-901270-2-5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5:00Z</dcterms:created>
  <dc:creator>hp</dc:creator>
  <dc:description/>
  <dc:language>en-US</dc:language>
  <cp:lastModifiedBy>M</cp:lastModifiedBy>
  <cp:lastPrinted>2018-03-27T14:11:00Z</cp:lastPrinted>
  <dcterms:modified xsi:type="dcterms:W3CDTF">2018-04-12T11:55:00Z</dcterms:modified>
  <cp:revision>2</cp:revision>
  <dc:subject/>
  <dc:title/>
</cp:coreProperties>
</file>